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roduction to Graf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Tool is a GEM-based program using either medium or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ows you to type in mathematical functions of one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them.  It has grown out of my desire for such a tool, on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useful to algebra and calculus students (heck, math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), applied mathematicians, theorectical computer scien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Tool will only draw two-dimensional graphs.  However, a ful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splay manipulations are available (scale, labels, center)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loading and saving your functions to disk.  I have includ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y own function files (*.GFT) so that you can get an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Tool can do.  I suggest that on your first use of GrafTo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few different GFT files and play around with the function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s.  You may use Alt-Help to dump a copy of the displa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, while access to desk accessories allows you to use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shot or other picture grab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happy to make this version of GrafTool available for free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on, feel free to copy it and pass it on.  I see no confli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nd my copyright; I display the copyright only to attac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o the program in some way.  If there are bug reports/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eave a message for me on the ST-SDACE BBS (619) 284-382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 care of Huey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rather large, I apologize, unfortunately my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has thrown many unnecessary VDI and AES links.  The oth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blem is that its GEM resources are built-in and there'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K worth of help code/text.  If you consider the fact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file and no external documentation (other than this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ction) then GrafTool's size becomes easier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GrafTool will contain some or all of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aried function line styles/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l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tailed exter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igorous treatment of math precision (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OK with reasonable scales but I wo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as far as precision g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a value dump to file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g scaled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izable text and graphic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fine-tunabl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3 dimensional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othe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GrafTool comes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l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6, 1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